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RICHIESTA INFORMAZIONI SU CALENDARIO SERVIZIO RACCOLTA E SPAZZ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e cognome del richiedente: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e comune di residenza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della richiesta: 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Indirizzo, numero di fax o indirizzo e-mail del richiedente: 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 richiedono informazioni relative alle giornate in cui è prevista l’attività di (indicare servizio\i e zona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32"/>
          <w:szCs w:val="32"/>
        </w:rPr>
        <w:t xml:space="preserve">□    </w:t>
      </w:r>
      <w:r>
        <w:rPr>
          <w:sz w:val="32"/>
          <w:szCs w:val="32"/>
        </w:rPr>
        <w:t>Svuotamento contenitori:</w:t>
        <w:tab/>
        <w:t>□ Rifiuto secco indifferenziato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Frazione Organico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Carta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Plastica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Vetro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32"/>
          <w:szCs w:val="32"/>
        </w:rPr>
        <w:t xml:space="preserve">□    </w:t>
      </w:r>
      <w:r>
        <w:rPr>
          <w:sz w:val="32"/>
          <w:szCs w:val="32"/>
        </w:rPr>
        <w:t>Lavaggio contenitori:</w:t>
        <w:tab/>
        <w:t>□ Rifiuto secco indifferenziato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Frazione Organico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Carta</w:t>
      </w:r>
    </w:p>
    <w:p>
      <w:pPr>
        <w:pStyle w:val="Normal"/>
        <w:ind w:firstLine="4140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Plastica</w:t>
      </w:r>
    </w:p>
    <w:p>
      <w:pPr>
        <w:pStyle w:val="Normal"/>
        <w:ind w:firstLine="414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Ve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   </w:t>
      </w:r>
      <w:r>
        <w:rPr>
          <w:sz w:val="32"/>
          <w:szCs w:val="32"/>
        </w:rPr>
        <w:t>Spazzamento (indicare la zona):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□    </w:t>
      </w:r>
      <w:r>
        <w:rPr>
          <w:sz w:val="32"/>
          <w:szCs w:val="32"/>
        </w:rPr>
        <w:t>Manutenzione cassonetti (indicare comune, indirizzo e, se possibile, numero e tipologia del contenitore,): 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presente modulo di richiesta può essere inviato 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.A.BA.R. S.p.A., Strada Levata n° 64, 42017 Novellara (R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pure a mezzo fax al n° 0522/65772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ppure via e-mail all’indirizzo: </w:t>
      </w:r>
      <w:hyperlink r:id="rId2">
        <w:r>
          <w:rPr>
            <w:rStyle w:val="InternetLink"/>
            <w:sz w:val="32"/>
            <w:szCs w:val="32"/>
          </w:rPr>
          <w:t>info@sabar.it</w:t>
        </w:r>
      </w:hyperlink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chiedere telefonicamente le informazioni sopraccitate al n° di telefono 0522/6575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ba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4:00Z</dcterms:created>
  <dc:creator>stagelaurea</dc:creator>
  <dc:description/>
  <dc:language>en-US</dc:language>
  <cp:lastModifiedBy>stagelaurea</cp:lastModifiedBy>
  <cp:lastPrinted>2008-10-02T09:14:00Z</cp:lastPrinted>
  <dcterms:modified xsi:type="dcterms:W3CDTF">2008-10-02T07:16:00Z</dcterms:modified>
  <cp:revision>6</cp:revision>
  <dc:subject/>
  <dc:title/>
</cp:coreProperties>
</file>